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иказу Министерства образования</w:t>
      </w:r>
    </w:p>
    <w:p>
      <w:pPr>
        <w:pStyle w:val="Normal"/>
        <w:spacing w:lineRule="auto" w:line="240" w:before="0" w:after="0"/>
        <w:ind w:firstLine="99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firstLine="99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 7 » сентября 2016 г. № 1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ц, которым в 2016 году присуждены премии для поддержки талантливо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Лица, которым присуждены премии в размере 60 тысяч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1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"/>
        <w:gridCol w:w="84"/>
        <w:gridCol w:w="3120"/>
        <w:gridCol w:w="5401"/>
        <w:gridCol w:w="82"/>
        <w:gridCol w:w="16"/>
        <w:gridCol w:w="5557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учебы (работы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ультат участия в мероприятии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баш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 Рустемо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инский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он Олег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00" w:before="96" w:after="96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бардино-Балкарская Республик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ыльц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Лидия Павло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Нальчик, Кабардино-Балкарская Республика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00" w:before="96" w:after="96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акал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ртем Виталье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Алушта, Республика Крым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00" w:before="96" w:after="96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Мордов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вта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астасия Андрее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олод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иктория Дмитрие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лисе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ксим Алексее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рол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дрей Игоре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икола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дрей Сергее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ухору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ксим Владими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ишк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ерман Василье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теш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ван А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теш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ван А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ес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талия Виталье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Шишк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ишк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ексей Юрье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Саха (Якутия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еме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енис Евген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Якутск, Республика Саха (Якутия)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риа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имур Игор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тип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на Викто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абережные Челны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то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вгений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икмулл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рина Рашит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алиулл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улат Марат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айнулл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ина Рашит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изатулл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мир Ильда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орбу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ергей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. Кощаково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рпел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гор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рип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сения Марат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жот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имур Александ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лин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епан Александ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лин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делина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Альметьевск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рим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Лия Марат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бел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дрей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ижнекамск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урамш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улат Камил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ясаут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мир Альберт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дъяч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иил Витал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Чистопол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аф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устем Альберт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бана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емен Владими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абережные Челны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ази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ия Фархат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с. Дубъязы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акур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иса Мулану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Шарип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аргат Марат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абережные Челны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непп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ексей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Шуб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Яков Константинович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абережные Челны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Ягуд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мир Марсел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ьчи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ладислав Владими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Можги, Удмуртская Республик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ершин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. Пугачёво, Удмуртская Республик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за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фья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Ижевск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робейни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ван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Ижевск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ожк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ихаил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Ижевск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кар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Ижевск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салё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ина Александров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Ижевск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Чувашская Республика – Чуваш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митри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вятослав Олег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Чебоксары, Чувашская Республик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за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Яна Эдуард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пгт. Урмары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ина Антон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Новочебоксарск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у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ихаил Анатол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Барнаул, Алтай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клаг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адим Вадим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Петропавловск-Камчатский, Камчат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егларя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рант Арту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сьян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икита Евген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Лабинск, Краснодар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улик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гор Александ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ксим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хаил Рома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манк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вгений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устовид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ртем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ша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ртем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Шадник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я Рафаэ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ит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нтимир Тигран Рафаэл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вар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Любовь Влади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Краснокамск, Перм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ушмак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анислава Влади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Пятигорск, Ставрополь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удрявц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на Влади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Пятигорск, Ставрополь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а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омсомольск-на-Амуре, Хабаров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Якум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Эдуард Анатол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. Солнечный, Хабаровский кра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ул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Архангельск, Архангель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хайл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тон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Северодвинск, Архангель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Ширя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ртур Максим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Северодвинск, Архангель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х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андра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Белгород, Бел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х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андра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Белгород, Бел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лоус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гт. Борисовка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розд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ристина Вас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Белгород, Бел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убах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Старый Оскол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опт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ина Дмитр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Старый Оскол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ш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Яна Константин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Старый Оскол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Шульг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вгений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Старый Оскол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ищ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стасия Эдуард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Брянск, Бря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бу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рья Руслан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Брянск, Бря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роль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ксим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г. Муром, </w:t>
            </w:r>
            <w:r>
              <w:rPr>
                <w:rFonts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пш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рья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овров, Владими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ковни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сения Олег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мешково, Владими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рем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ладислав Витал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Волгоград, Волгогра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льник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ртем Вадим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Волжский, Волгогра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ктория Алекс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Волгоград, Волгогра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рака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ьга Вас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Волгоград, Волгоградской области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а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Волгоград, Волгоградской области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уничк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ла Пет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Вологда, Волог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ександра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Вологда, Волог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филь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ия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алач, Воронеж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ступ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стасия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Воронеж, Воронеж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ола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Воронеж, Воронеж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ноград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рья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Иваново, Иван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дрийчук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уд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катерина Дмитр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лининград, Калининградская область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уд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катерина Дмитр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алининград, Калининградская область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рья Игор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алуга, Калуж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ско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иров, Калуж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лавинский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еонид Валер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алуга, Калуж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заковский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енис Валер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расла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рина Рустам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Киров, Кир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ртемь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ександр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Киров, Кир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од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фья Алекс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Киров, Кир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спирович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алерия Ю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Киров, Кир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ревощи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ристина Ю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Киров, Кир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аргся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жела Карен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Киров, Кир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астасия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Киров, Кир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етвери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рия Олег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Киров, Кир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узяк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Железногорск, Ку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нацкая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Пикалево, Ленингра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ссар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я Алекс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Гатчина, Ленингра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чинни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на Игор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Лодейное Поле, Ленингра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ц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Тосно, Ленингра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улавк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ладимир Николаевич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Данков, Липец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изавета Евген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Липецк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Липец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олотар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митрий Никола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. Доброе, Липец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Липецк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Липец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ирид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ина Вас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Липецк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Липец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обровский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иил Максим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Пущино, 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енис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фия Денис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Одинцово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г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иил Александ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Жуковский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ибард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лья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Фрязино, 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увши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митрий Леонид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Орехово-Зуево, 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п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ртём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Апрелевка, 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уха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рия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. им. Тельмана, 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ови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андр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Лыткарино, 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лотни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рья Вита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оролёв, 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ас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на Олег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раснознаменск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лон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енис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Мытищи, 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рия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Жуковский, 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Шепел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ей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Жуковский, 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ишк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гор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Раменское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репыш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ероника Викто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ижний Новгород, Ниже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рч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ртемий Максим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Саров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оскевич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ригорий Евген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Заволжье, Ниже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ома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лена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ижний Новгород, Ниже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аде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ижний Новгород, Ниже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Хрящ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аниил Хаса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ижний Новгород, Ниже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ели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ия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Великий Новгород, Новгород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бронрав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икита Пет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убок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Жилицкий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ладимир Евген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ирил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икита Юр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Леонть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талия Евген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ови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ихаил Игор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утил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ихаил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. Краснообск, Новосиби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имофе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лена Михай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Хва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ргарита Бог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ксе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орис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ван Тарас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рызгал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катерина Дмитр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Орск, Оренбург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Жиля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ладимир Олег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Орск, Оренбург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лин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ван Никола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Новотроицк, Оренбург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удовк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иколай Евген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. Энергетик, Оренбург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гелина Вячеслав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юр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на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Ярц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ей Витал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Орск, Оренбург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мар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ександра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Орел, Орл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ыч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катерина Вячеслав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льянк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нна Владислав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ча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вгений Ива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ишка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ртем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лизавета Олег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Ростов-на-Дону, Рост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рду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желика Эдуард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Рязань, Ряза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йд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Рязань, Ряза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мендантя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ртем Микаэл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л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оман Александ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Тольятти, Сама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ябих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рья Влади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рмил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тон Никола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имч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лизавета Иван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лифер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хаил Юр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ыб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митрий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упиц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анил Максим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Ирбит, Свердл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Якоцук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льяна Евген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катерина Валентин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Смоленск, Смоле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на Евген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Смоленск, Смоле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кол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ина Игор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ичуринск, Тамб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шл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фья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ичуринск, Тамбо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тор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сения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Тверь, Тве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ерия Вале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Тверь, Тве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сел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лия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Тверь, Тве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уш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ьга Олег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Тверь, Твер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тк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Тверь, Тверская область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уз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горь Вячеслав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Северск, Том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ротких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ригорий Викто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Северск, Том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импи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гор Олег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г. Тула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ей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катерина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г. Тула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тце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на Вале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г. Тула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яг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г. Тула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рюч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ктория Олег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.п. Ленинский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ерех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астасия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г. Тула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илимо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ртем Витал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.п. Ленинский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ргауз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Жигил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катерина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у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алентин Викто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ктория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Ульяновск, Ульяновская область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бдрахма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рат Махмут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дре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ексей Витал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Снежинск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ребенк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рия Ю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ум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анислав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кася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Жора Оганес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умил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Юлия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Ярц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аш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ия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Ярославль, Яросла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р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на Вале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Тутаев, Яросла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епр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еоргий Анатольевич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г. Рыбинск, </w:t>
            </w:r>
            <w:r>
              <w:rPr>
                <w:rFonts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гих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г. Рыбинск, </w:t>
            </w:r>
            <w:r>
              <w:rPr>
                <w:rFonts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зл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алерия Олег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Ярославль, </w:t>
            </w:r>
            <w:r>
              <w:rPr>
                <w:rFonts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лодя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на Игор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Ярославль, </w:t>
            </w:r>
            <w:r>
              <w:rPr>
                <w:rFonts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ха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катерина Алекс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г. Ярославль, </w:t>
            </w:r>
            <w:r>
              <w:rPr>
                <w:rFonts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лязиз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н Эйвас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га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иил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збук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дежда Вита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йунц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на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килба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катерина Олег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андр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имова Александра Ашраф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стах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вгения Роман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ари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ахар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эм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езугл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ина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елоус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вгения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илич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орис Игор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илич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орис Игор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огда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катерина Олег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онадыс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ртем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рья Максим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усыг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ергей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усыг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ергей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алиул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устам Фарид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аренц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ександр Ива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ершин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рсений Александ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аврил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орис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ам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ван Владими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ани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фья Кам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ани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фья Кам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ерасим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ртур Орланд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з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ила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уховский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иил Марк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олуб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рия Дмитр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олуб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лена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ольд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фья Михай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ольд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фья Михай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ончар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икита Михайл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рабар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Юлия Алекс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ячеслав Игоревич</w:t>
            </w:r>
          </w:p>
          <w:p>
            <w:pPr>
              <w:pStyle w:val="Normal"/>
              <w:widowControl w:val="false"/>
              <w:spacing w:lineRule="atLeast" w:line="200" w:before="96" w:after="96"/>
              <w:ind w:left="-43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уба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вгений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адык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ван Анто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елл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иетра Раффаэл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рия Ю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овженок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лизавета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бил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рья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гих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лизавета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орошен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хаил Михайл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вси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икита Александ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ленк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асилий Федо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лкиба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Эрик Гал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фим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фим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рия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Железный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лег Марат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Жигал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лочевская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астасия Дмитр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сения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рья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мат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абина Марсе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й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лина А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лендар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дрей Эмил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линич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дрей Леонид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ннер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лья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рп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горь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рпыч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орис Артем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сья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Ярослав Евген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трух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ероника Алекс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лоч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оман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няж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рия Владиславов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ирилл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оброд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мур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иил Никола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опл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ей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спа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ен Арма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Зеленоград, 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чет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рья Игор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райн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ристина Пав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рапив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гор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рыл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ван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авр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ирилл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Берлин, Ф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арь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ихаил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хач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ригорий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учк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илипп Вадим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ыл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лья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ьв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лья Вячеслав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Люл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ександра Михай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ке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ладислав Владислав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н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сли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гор Денис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ельни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ександр Авиони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ельни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митрий Александ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щеря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иколай Вадим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хе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тон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осейч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ей Константи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тор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ладимир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оар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еоргий Юр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всянни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алентина Дмитр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ганеся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ина Хачату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лес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гор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н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икита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анч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Юлия Дмитр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ашковская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щ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еб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ичужк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чужкина Ольга Вале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лонская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на Ильинич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и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ьмина Игор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яч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дрей Евген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енис Вадим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п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рина Вячеслав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ушкарская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шеницы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ихон Григор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сс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зни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ригорий Михайл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знич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ван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яб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гор Никола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ябч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атолий Михайл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язанская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алина Михай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алимгаре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услан Салават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алимгаре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услан Салават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алим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услан Ирек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алыг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дия Евген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афро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Эдуард Викто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битн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ладислав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едл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лья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еменц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хаил Всеволод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ерге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рья Алекс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лякт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иктория Влади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катерина Дмитр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рок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гелина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пир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гор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арост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ван Вадим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арч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ей Миро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регуэт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иколай Морга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урба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горь Станислав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урба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леб Станислав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ютюник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ригорий Анто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едор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митрий Серг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ейг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мара Евген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ван Иль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Халайджи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андр Константи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Хализ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Харлам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астасия Вас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Хода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льяна Евген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Хохл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ина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Цибал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ирилл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ерепа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рия Пав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пурных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уна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гор Юр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упилк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ксим Степа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евьева Алена Игор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Щепетильни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рина Эдуард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Щупак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рия Евген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Юрг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ригорий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е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Ярослав Юр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опренко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ихаил Валенти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арышни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тр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илая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талья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уньо Алессандр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ебер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рина Роберт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ктор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рач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рсений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ерасим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астасия Анато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митриева Анастасия Анато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Жук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твей Максим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озуля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ктор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рагод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икита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ирилл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рсений Олег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о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митрий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нстанти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алерий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ростеле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ина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рымский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анислав Тиму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рымский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анислав Тиму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приянова Арина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Ларио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лег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Левит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рина Серг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Луговая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фья Иван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ярская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линовский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ладимир Валер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игр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ктор Валер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ороз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андр Дмитр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авл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аниил Глеб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р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лена Дмитр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тр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ртём Анто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оманов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ександра Григо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калаба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рия Пав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лексей Константи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лег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мол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авел Анатоль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оцкая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уденик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сения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икина Ксения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олимпиады школьников «Россия и Беларусь: историческая и духовная общнос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пур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катерина Михай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угуно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лья Владими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ершнев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ван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ифрина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иктория Ю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Ютма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ихаил Андр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Ярков Алексей Владими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Ханты-Мансийский автономный округ – Югр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0" w:before="96" w:after="9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еменин</w:t>
            </w:r>
          </w:p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икита Викто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. Урай, Ханты-Мансийский автономный округ-Югр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96" w:after="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сероссийской олимпиады школь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Лица, которым присуждены премии в размере 30 тысяч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b"/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2"/>
        <w:gridCol w:w="3129"/>
        <w:gridCol w:w="5669"/>
        <w:gridCol w:w="5670"/>
      </w:tblGrid>
      <w:tr>
        <w:trPr/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 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учебы (работы)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 участия в мероприятии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публика Адыгея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даникъ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эрыт Мустаф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айкоп, Республика Адыге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б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айкоп, Республика Адыге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встру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айкоп, Республика Адыге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ар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айкоп, Республика Адыге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публика Алтай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ст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Магоме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Иогач, Республика Алта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Горно-Алтайск, Республика Алта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бдраз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гений Герм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Уфа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баш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 Русте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Уфа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льбар Була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Верхние Татышлы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ббас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иль Аз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терлитамак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бидул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а Русл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Уфа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з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аниль Ай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Уфа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йнутд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там Иль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Уфа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йс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. Субханкулово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йс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на 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ежгорье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и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ур Ильда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терлитама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имур Ильда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терлитама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ушанб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имур Ай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. Исянгулово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елезня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тем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терлитама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гидул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львина Аза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Октябрьский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наш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. Чураев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маги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мир Ильду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Уфа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еш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терлитама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отуш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Октябрьский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ст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Уфа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ав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тлана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лават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аты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нур Фин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Нефтекамск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ин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Уфа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ьц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Уфа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>
          <w:trHeight w:val="274" w:hRule="atLeast"/>
        </w:trPr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данш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иль Ильда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Уфа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ллая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йсан Рамил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фтекамск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веден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олетта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рлитамак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а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рг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Уфа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хи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с Илду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Уфа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ава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 Ма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ават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ава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йдар Аз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Уф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горь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ават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ултангал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ина Рифка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Уф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р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Уф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хутди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бина Альбер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. Верхнеяркеев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л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ур Рамил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терлитама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Вита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Уф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б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лена Вене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Уф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мигу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ия Хали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Белорец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мси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ат Робер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терлитама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су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тлана Рена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ктябрьский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гуд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гат Султ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Уфа, Республика Башкорто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>
          <w:trHeight w:val="311" w:hRule="atLeast"/>
        </w:trPr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публика Бурятия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бде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алий Герман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Улан-Удэ, Республика Бурят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бардино-Балкарская Республика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што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ьдар Альберт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льчик, Кабардино-Балкар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унеж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лима Мухарбек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льчик, Кабардино-Балкар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публика Карелия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чн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нтин Серге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трозаводск, Республика Карел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ь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трозаводск, Республика Карел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и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-Леа Мари Элен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трозаводск, Республика Карел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</w:tr>
      <w:tr>
        <w:trPr>
          <w:trHeight w:val="685" w:hRule="atLeast"/>
        </w:trPr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нту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й Никола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ркута, Республика Ко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я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в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ыктывкар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вит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ена Ва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ыктывкар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п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е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ыктывкар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и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ил Леони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ыктывкар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ршу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ил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ыктывкар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цин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ина Ва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ыктывкар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ир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Макс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ыктывкар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о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публика Крым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ья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имферополь, Республика Кры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публика Марий Эл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ирю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Йошкар-Ола, Республика Марий Э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ова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Йошкар-Ол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арий Э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ча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Йошкар-Ол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арий Э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ча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Йошкар-Ол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публика Марий Э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в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Йошкар-Ола, Республика Марий Э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к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Йошкар-Ола, Республика Марий Э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ма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гени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Йошкар-Ола, Республика Марий Э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ир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Йошкар-Ола, Республика Марий Э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оп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Стани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Йошкар-Ола, Республика Марий Э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ки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диля Руста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Йошкар-Ола, Республика Марий Э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ай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Юрь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там Камил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и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ья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усь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игори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убан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ы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дян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се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ман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ст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тьян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. Жуково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ома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ясь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н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ты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Кузьм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ясоу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бина Рам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с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лодух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ылай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гудя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талья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я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нти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нск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ч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ьг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п. Ялга, 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жигу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ьберт Нурлано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а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п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ена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а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ва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а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а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а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рест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а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ап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нислав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а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ап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нислав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а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е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а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иш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ей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а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ия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илл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а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лы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а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ослав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гения Тимофе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а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Мордов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публика Саха (Якутия)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раил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ксим Виталь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кутск, Республика Саха (Якути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р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кутск, Республика Саха (Якути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тапчу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ена Констант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ерюнгри, Республика Саха (Якути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т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 Пет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кутск, Республика Саха (Якути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кутск, Республика Саха (Якути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ф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ерюнгри, Республика Саха (Якути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бу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кутск, Республика Саха (Якути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чах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тр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кутск, Республика Саха (Якути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далл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брахим Мухаммед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бубаки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ьмир Ай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Казани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зангу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андер Фари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зангу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андер Фари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зат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ьза Эдуард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Кощаково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йбедул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фира Рафаэл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ш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берт Влад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прось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Пет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и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тём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е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лина Рамил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хме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на Ильда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Нижнекамск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ур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икмул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рина Раши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мул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ина Раши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лт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тем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аг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Бугульма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ыд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Стан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абережные Челны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ул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ат Ильф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21EEE4B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00100</wp:posOffset>
                      </wp:positionV>
                      <wp:extent cx="635" cy="635"/>
                      <wp:effectExtent l="15240" t="15240" r="13970" b="1397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удин Владмир Иванович</w:t>
                                  </w:r>
                                </w:p>
                              </w:txbxContent>
                            </wps:txbx>
                            <wps:bodyPr lIns="27360" rIns="0" tIns="1440" bIns="-216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80.25pt;margin-top:63pt;width:0pt;height:0pt;mso-wrap-style:square;v-text-anchor:top" wp14:anchorId="521EEE4B">
                      <v:fill o:detectmouseclick="t" type="solid" color2="black"/>
                      <v:stroke color="black" weight="2844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удин Владмир Иванов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иул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уюмбика Да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ф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ьмира Раф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Актаныш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дель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на Ильгиза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п. Бакча-Сарай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из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тмир Лена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зизул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ина Хар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мадыш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йнутди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на Руста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сина Илсу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гт. Богатые Сабы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и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ната Да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яветд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диф Раш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Большие Нырси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р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зат Ками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ильф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на Ильша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орбу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абережный Челны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жали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антин Та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Заи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мек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гидул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миль Ма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и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йла Мухта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бережные Челны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и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ликс Хайда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ля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зиль Альбер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Бугульм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и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нже Зинну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лабуга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го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сла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тем Ильфак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абережные Челны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смаги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илла Русл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ы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йгуль Мара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и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ман Русл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инат Аз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. Подстанция-500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имул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ульназ Руста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амадыш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а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залия Руста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р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мир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абережные Челны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бец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нимир Остап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пич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ман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аби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мба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ниногорск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дра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сения Макс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тен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Ром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тля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лан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ку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Артё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ьм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ур Васи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истопол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маз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илл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онть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в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ц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ь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яч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ляра Фен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о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л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екамск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амадыш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сюк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р Ма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таз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ат Р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с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иль Рафик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стаф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ульназ Айра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хамет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иля Русте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н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р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слав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урми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на Ильгиза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хматул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мазан Зофа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ио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олай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би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бделкарим Русте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ги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андер Русте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дри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лан Вяче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дри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ра Фаиз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ды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их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шид Радик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лих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сияр Ильда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Нижнекамск,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игул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имурбулат Раши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бережные Челны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би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хат Равил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би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хат Равил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о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лов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ген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одуб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улейм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кир Камил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кар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п. Бакча-Сарай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лст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тон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йруш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йдар Илда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ых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ир Ма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хрутди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я Алмаз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ро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ег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йрул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иль Д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йрул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хир Рамил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мидул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дуард Арту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ито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я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са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у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са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ат Ильш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гт. Богатые Саб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елоус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екам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аз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Констант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ыш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ж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ослав Влад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р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лабуга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вали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ат Ма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Бугульма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маз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им Фари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мсутд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ат Ма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мсутд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ат Ма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зань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хм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хм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омурад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им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бережные Челны, Республика Татарста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фанась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ми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. Малая Пурга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хметья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антин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жевск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ратч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ген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жевск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тор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жевск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дян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жевск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йт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ём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огжа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бдул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шания Ильда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жевск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и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 Васи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си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нна Влади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Влад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жевск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ку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сих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сих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ья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арапул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нец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нато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жевск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ба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Ль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рио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 Ив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би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би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а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узн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рзля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жевск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а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епан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жевск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Пет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c. Муша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еч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ий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мя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нис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. Кигбаево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коп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Ден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готн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жевск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ож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ём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 Свято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айздрахм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нис Газину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Глазов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онид Анто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п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аш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жевск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ш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жевск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ез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р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же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т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ткин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шм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ион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жевск, Удмурт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публика Хакасия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Вяче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яногорск, Республика Хакас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ченская Республика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омед Умар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Старые Атаги, Чечен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увашская Республика – Чувашия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. Батырево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й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Яро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ь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нато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е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ври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ьга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си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олован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Вас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ур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. Янтиково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щ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Ив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митри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г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и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мят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ман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елина Пет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наш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Анато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ч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Ром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гнать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тон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драть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Яльчики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анти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ьга Валери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са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онт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чебоксарск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сиц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. Мусирмы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6B3E93E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790575</wp:posOffset>
                      </wp:positionV>
                      <wp:extent cx="635" cy="635"/>
                      <wp:effectExtent l="15240" t="15240" r="13970" b="1397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удин Владмир Иванович</w:t>
                                  </w:r>
                                </w:p>
                              </w:txbxContent>
                            </wps:txbx>
                            <wps:bodyPr lIns="27360" rIns="0" tIns="1440" bIns="-216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80.25pt;margin-top:62.25pt;width:0pt;height:0pt;mso-wrap-style:square;v-text-anchor:top" wp14:anchorId="6B3E93E0">
                      <v:fill o:detectmouseclick="t" type="solid" color2="black"/>
                      <v:stroke color="black" weight="2844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удин Владмир Иванов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с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Деомид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фод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троф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Вас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т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желик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т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Анато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т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вц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на Станисла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ме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ег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очебоксарск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ро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ег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д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слав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очебоксарск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о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учка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ти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ебоксары, Чувашская Республ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ын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Олег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Бийск, Алтай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рог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Бий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ох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убцовск, Алтай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м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Барнаул, Алтай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гу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слав Эдуар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Бий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ыч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Барнаул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в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Заринск, Алтай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Камчатский край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тонец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тлана Валерь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Елизово, Камчат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д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российск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бельц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Вита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-ца Новомалороссийская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рь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еорги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-ца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Динская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к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Белая Глина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Ахтырский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сс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я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емрюк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доч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дар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ревенец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Геленджи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рох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дар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яче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дар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ыл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ей Вяче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Геленджи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кс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талий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т-ца Крыловская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туш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-ца Староминская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ли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дар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нук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мен Аветик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уапсе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йлю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на Ва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. Комсомолец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ньевско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ил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т-ца Каневская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кура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ктория Ром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дар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вел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севолод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Коренов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ир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хмад Фаим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дар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йлю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дар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дар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ухт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дар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дар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х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Апшеронск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она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ымск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ристоф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дар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ндер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на Ва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гт. Мостовской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клов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дар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мидт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ристи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-ца Тамань, Краснода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сноярский край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ы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ярск, 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гельганц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Краснояр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ш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ярск, 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ья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ярск, 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ья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ярск, 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др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и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гт. Березовка, 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буш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офе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ярск, 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ь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Ром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Краснояр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ав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Железногорск, 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осе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ил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Краснояр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с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ярск, 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п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ярск, 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щеп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Анато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Железногор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х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Ег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инусинск, Красноя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же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антин Андре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Верещагино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я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рми, г. Пермь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ныш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Лысьв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дер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Кудымкар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ноград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Чайковский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д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рмь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ь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. Кондратово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авр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гений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Лысьв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з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гт. Юго-Камский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т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Пермь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ыга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а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. Сылва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вел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гарит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рмь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ливерс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Глеб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рмь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люг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рмь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иниц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Ден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рмь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мот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. Сылва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пец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Вас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рмь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ап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Вита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рмь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т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рмь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к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е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рмь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урм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с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Чайковский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Щу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л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Чайковский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йри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тан Арсе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рмь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г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ий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рмь, Перм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орский край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Серге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ладивосток, Примо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ини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ладивосток, Примо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имц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ослав Вяче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ладивосток, Примо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хоть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сения Кирилл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ладивосток, Примор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бдулкери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мира Артур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. Надежда, 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лич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тислав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таврополь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иго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тьяна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ятигорск, 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уг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. Красногвардейское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ко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хмат Асл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таврополь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рыш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-ца Георгиевская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гени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. Сотниковское, 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ва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вел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. Красногвардейское, 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инеральные Воды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рош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е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ятигорск, 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ы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. Донское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сян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еб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зобильный, 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всян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леб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Изобильный, 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нь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тья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-ца Темнолесская, 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еверз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таврополь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до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к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таврополь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таврополь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. Айгурский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ец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таврополь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врополь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абаровский край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чу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Валерь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Хабаровск, Хабаров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сен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е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. Эльбан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баров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н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омсомольск-на-Амуре, Хабаровский кр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/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мур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со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Виктор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Благовещенск, Аму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рхангель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тем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ктория Никола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Архангель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ус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Архангель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ус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вел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Архангельск, Арханге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лев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отлас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ыд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тислав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Архангельск, Арханге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Кирил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еверодв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еверодв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самб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дим Ром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Куимиха, Арханге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еверодв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ханге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вая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Архангельск, Арханге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кл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тьяна Эдуард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тарый Оскол, Бел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ы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тарый Оскол, Бел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ди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Вита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Белгород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ас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Пет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. Скородное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ал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тарый Оскол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голов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сени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Шебекино, Бел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кач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Белгород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дусь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ёна Ив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Белгород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д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Белгород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рян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Серге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Брянск, Бря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убар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я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Брянск, Бря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с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ксим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гт. Дубровка, Бря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ю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Бря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ря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ыц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Бря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ря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азоб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Брянск, Бря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ладимир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ём Вадим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ладимир, Владим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сад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ладимир, Владим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гоград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я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Василь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Жирновск, Волго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рестень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нислав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Волгогра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го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лгоград, Волго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пивен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лгоград, Волго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стопад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сени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лгоград, Волго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м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Волгогра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го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яб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я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Волгогра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го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би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мён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Волжский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го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к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ьга Вас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лгоград, Волго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к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ьга Вас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лгоград, Волго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е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реповец, 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я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Ва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ч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й Ден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врищу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Ден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Вологда, 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врищу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Ден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логда,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ов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бу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лия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яз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тём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реповец, 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ер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нич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ла Пет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у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антин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ы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Вологда, 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нен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ьяна Вас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реповец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здня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ослав Люб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Вологда, 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р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ихоми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нт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реповец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х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реповец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му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логд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ронеж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дежда Василь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Воронеж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е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кбула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ий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ронеж, Вороне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еж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ронеж, Вороне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иря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Бобров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е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юз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ронеж, Вороне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щ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ссошь, Вороне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ронеж, Вороне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шар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Эдуард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Воронеж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е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ронеж, Вороне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горельски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Воронеж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е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ашде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мина Фаде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ронеж, Вороне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ш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ронеж, Вороне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ванов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ис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инешма, Ива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н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Иваново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оз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 Ив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Иваново, Ива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фед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Иваново, Ива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фед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Иваново, Ива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д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Иваново, Ива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Иваново, Ива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жд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Иваново, Ива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ульш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Братск, 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мо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 Стани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рку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ийчу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Васи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рку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лаш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рку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годух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янск, 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чн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Стан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рку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о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са Ва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рку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Вита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рку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на Анато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Анга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гиз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ий Вяче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рку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гиз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ий Вяче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рку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в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Анга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экиви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на Вита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рку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ф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тем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рку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с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Яро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рку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рку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ба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Ангарск,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Васи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рку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ла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Ангарск, 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г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Брат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кут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лининград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з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лан Михайл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лининград, Калинин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а Константинов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лининград, Калинин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т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лининград, Калинин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ем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алуга, Калу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ещ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Обн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ещ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Обн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са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Макс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Обн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ус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Обн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вин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онид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алуга, Калу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ур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Ю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Обн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у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я Григо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алуга, Калу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л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алуга, Калу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естопа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гор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алуга, Калуж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ил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емерово, 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тур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Вита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еждуреченск, 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с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. Терентьевское, 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рефенштейн </w:t>
              <w:br/>
              <w:t>Александр Вита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емерово, 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рвар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емеров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вят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еждуреченск, 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евц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емеров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ак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емеров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ин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Новокузнец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ил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Кирил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емерово, 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епан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ыски, 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ще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ья Леонид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Белов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шкар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Константин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Белов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емерово, 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ун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е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Новокузнецк, Кеме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бату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рвар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иров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и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сен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иров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шихм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тол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стоц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е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ово-Чепецк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яв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ово-Чепецк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род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Вас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иров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хруш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сен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бтраши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ана Ильну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ятские Поляны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ерасимов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роник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иров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ебен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б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ся Григо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ид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м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нис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иров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авлё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. Ошлань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т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щ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уп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на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ирово-Чепецк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отоп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на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мщиков Роман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лободской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юк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тель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нски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н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чи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нуз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иров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ём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в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иров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ньш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роз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тон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гт. Красная Поляна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хамет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ляра Илда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Вятские Поляны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вчин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т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гор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лату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ман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иров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зо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ла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. Мухин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ут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и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ми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слав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иров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ми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ослав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лаг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тон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иров, 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н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ий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иро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овская область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стром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ам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 Карен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острома, Костр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Сусанино, Костр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ю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с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острома, Костр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нец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ина Артем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острома, Костр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рган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гафо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й Павл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урган, Кург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урган, Кург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зм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е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. Лесниково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г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б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Серге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Лесниково, Кург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ю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урган, Кург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нае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Андре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урган, Кург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уих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урган, Кург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р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ло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Павл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урск, Ку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ноч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Железн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 Констант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Железн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юш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у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м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урчатов, Ку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нинград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Андре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Гатчина, Ленин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Вад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Гатчина, Ленин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уг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Констант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Гатчин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о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. Калитино, Ленин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й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Гатчин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и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антин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Тосно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волод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основый Бор, Ленин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основый Бор, Ленингра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пец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у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пецк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ндар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Долгоруково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.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рбуны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тла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пецк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ех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пецк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пецк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о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пецк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хмельны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пецк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пецк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востья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пецк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ме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Данков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до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лец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нк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пецк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тк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слав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пецк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 Бор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пецк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пецк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у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н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пецк, Липец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гадан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си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агадан, Магад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ще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агадан, Магад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ще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й Игор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агадан, Магад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я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на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. Первомайский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б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игор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рноголовка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Долгопрудный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иул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с Лина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Щелков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чечиладзе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ураб Зураб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Химки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тьма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Орехово-Зуев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ьма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Долгопрудный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ди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Жуковский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беню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ытищи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выд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ксим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Долгопрудный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ни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фия Ден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Одинцово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Жуковский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г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Жуковский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орнист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а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оролё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оролё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убар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ий Макс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Балашиха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у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лин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абего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ана Ясм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ушкино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ц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е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Химки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ш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оролё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в Вита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Фрязино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ова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Ног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тромит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 Денисо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Одинцов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яж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Олегов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лин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вш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Леони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Орехово-Зуево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др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Долгопрудный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че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Балаших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щу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оролё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щу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оролёв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ман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на Эдуард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Щёлково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п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ём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Апрелевк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се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Люберцы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ги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Долгопрудный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зе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Пущин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а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Михайло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оскресе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куш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ил Серге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идное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ж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ил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Электросталь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дец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Дзержинский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Пушкин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уль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ытищи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Дмитри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Лыткарино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сян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Васильев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Ивантеевка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тр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ей Эдуар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Долгопрудный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т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Вита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оролёв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ян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ион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Орехово-Зуево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звенков </w:t>
              <w:br/>
              <w:t>Паве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Дубна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п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севолод Стан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. Серпухов-15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остовцева </w:t>
              <w:br/>
              <w:t>Анастасия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олнечногорск-7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ыба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Климовск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дин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Арте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Щёлково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видинский </w:t>
              <w:br/>
              <w:t>Даниил Арте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Щёлково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лов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Долгопрудный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ултанов </w:t>
              <w:br/>
              <w:t>Рустам Леони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Реутов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са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Алексе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Жуковский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ф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Долгопрудный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южан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Дубна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ито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ослав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горск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веделидзе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гарита Арс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Дубна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х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Ден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юберцы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бур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Геннад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хрома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пудей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Сергеев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Мытищи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ра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Николаев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Зарайск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куш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Люберцы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уш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юберцы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ов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я Сергеев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гинск, Мо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рман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Андре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п. Енский, Мурм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г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гений Геннад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урманск, Мурм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нзер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а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урманск, Мурм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г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 Юрь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урманск, Мурм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б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е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ий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с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Тимоф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ов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стово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сы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мир Фариз оглы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ий Новгоро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озд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стафь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и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ий Новгоро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щ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юш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ова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тчен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е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нец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ил Анто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ий Новгоро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ельников </w:t>
              <w:br/>
              <w:t>Николай Пет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ов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ий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Заволжье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з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за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вод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Арту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ий Новгоро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вод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Арту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ий Новгоро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ин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рнест Эрнес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овинский </w:t>
              <w:br/>
              <w:t>Эрнест Эрнес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ий Новгоро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гт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.п. Сосновское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антин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Дзержинск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Дзержинск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тлана Ильинич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ов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икул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рвар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ов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кул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вар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ов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гар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а Ег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Бор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лиф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й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ро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тр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ий Новгоро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лб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я Арту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ельц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и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мач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ов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лмач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Саров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арь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ий Новгоро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арь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Арзамас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г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Новгород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рь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им Дани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Дзержинск, 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ург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ижний Новгоро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Боровичи, Нов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бр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ман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Боровичи, Нов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днар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еликий Новгород, Нов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г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. Неболчи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Макс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еликий Новгород, Нов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ьм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еликий Новгород, Нов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ьв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я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Великий Новгоро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тарая Русса, Нов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ме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еликий Новгород, Нов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ий Кирил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еликий Новгород, Нов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ша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Великий Новгород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восибир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раам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лия Артур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фо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фо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ртель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ина Григо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Краснооб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тер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енима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ксим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ор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тья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бен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выд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олай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бронрав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 Пет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ф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наев Александр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и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иля Анва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ершинь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и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Мирбул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вали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слав Вад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жих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одяжн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ивоща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олай Влад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черу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якиш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ина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н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и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шур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 Степ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ра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сений Ден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гомедья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Да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шк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име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ту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осух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копь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и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нислав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иттер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пран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юбовь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аль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ловь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ей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перан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ока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ка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фи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женец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Черкашина </w:t>
              <w:br/>
              <w:t>Анастас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чет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фь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аве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 Эдуар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сибирск, Новосиби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м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леп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вей Борис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с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антин Ром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роб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и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ус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селе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ганер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в Михайло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еш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Вячеславо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еев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я Владимиров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а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щу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Вячеславо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кар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Андре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ожков </w:t>
              <w:br/>
              <w:t>Валерий Евгень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рот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Влад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к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й Евгень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ша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ль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ль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мск, 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хмед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е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ренбург, Оренбург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рон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ренбург, Оренбург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ляз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ан Айда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Абдулино, Оренбург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вгородн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ве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Оренбург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ыря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Вита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рск, Оренбург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Лучер </w:t>
              <w:br/>
              <w:t>Денис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Оренбург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таз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лия Салава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ренбург, Оренбург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ймуш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Оренбург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Абдулино, Оренбург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угум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Азама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Бузулу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рск, Оренбург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лов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рел, Ор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ю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рел, Ор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ю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Орел, Ор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тин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вны, Ор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тин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дим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Ливны, Ор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лощ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Болхов, Ор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си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енза, Пенз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ги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ана Рамаз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Пенз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Пенз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итюшева </w:t>
              <w:br/>
              <w:t>Марина Вита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Пенз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че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ил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Пенз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плух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еся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Пенз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ропц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Пенз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ул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Ром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Пенз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в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Пенз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сков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иса Анатоль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Великие Луки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стифо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Ром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Вербилово, Пск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стов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мирх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ина Гасан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стов-на-Дону, 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ос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стов-на-Дону, 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зуг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гений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овочеркас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зе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ена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черкасск, 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рав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ьга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стов-на-Дону, 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рав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талья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стов-на-Дону, 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ид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стов-на-Дону, 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ят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Леони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стов-на-Дону, 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оруй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на Ден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стов-на-Дону, 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шх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ис Хабиж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стов-на-Дону, 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Лагошин </w:t>
              <w:br/>
              <w:t>Алексей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т-ца Багаевская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в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стов-на-Дону, 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ов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стов-на-Дону, 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тем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е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Таганрог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з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тья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овочеркас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ухору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стов-на-Дону, Рос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син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Азов, Ростовская область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язан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иш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нислав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Рязань, Ряз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ущ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Серге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.п. Шилово, Ряз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а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Никола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симов, Ряз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опег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симов, Ряз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ерт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ктор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сово, Ряз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ё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тол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язань, Ряза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ар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а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Макс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дретд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лан Ма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лаш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ольятти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нтер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тлана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ольятти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ир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ина Вита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т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ил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ольятти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ес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е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ж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уж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д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ма Кам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ве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Влади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ь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м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Вита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ет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Леонид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луц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тал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пош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ап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мара, Сама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ратов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сь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тов, Сара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ь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тов, Сара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енд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ил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тов, Сара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орчагина </w:t>
              <w:br/>
              <w:t>Елизавета Ром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тов, Сара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чур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тал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тов, Сара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име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й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льск, Сара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тыг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 Аркад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тов, Сара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ед Рае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тов, Сара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езн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тов, Сара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убец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тов, Сара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тов, Сара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ро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ратов, Сарат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дулл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кар Тимур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афаи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тем Аркад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асла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ий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Тагил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из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Екатеринбург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из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Екатеринбург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в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Тагил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Екатеринбург,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игуз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ен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на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зыр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олевской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браз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рем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ктория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Екатеринбург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ар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 Аркад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Тагил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ц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в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Екатеринбург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драт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раснотурьинск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ова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Ден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Тагил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ма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в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Ром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Тагил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иц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 Ден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Екатеринбург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лев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Геннад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л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гарит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овоураль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лыш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Ден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Екатеринбург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с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Екатеринбург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хн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антин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хн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антин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Екатеринбург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г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тта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ана Рахматул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лмач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вей Влад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Ирбит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Филиппов </w:t>
              <w:br/>
              <w:t>Иван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Екатеринбург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хря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ё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я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Ди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я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Ди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ишмин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Макс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Каменск-Уральский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бл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ижний Тагил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Вас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Екатеринбург, Свердл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молен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а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на Василь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Десногорск, Смол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ш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тья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моленск, Смол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пиридо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слав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моленск, Смол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ве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Стан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моленск, Смол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амбов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рвара Владиславо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амбов, Тамб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ог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амбов, Тамб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нато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и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Тамбов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мб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инель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тья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Тамбов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мб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й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амбов, Тамб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офи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я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Тамбов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мб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>
          <w:trHeight w:val="1002" w:hRule="atLeast"/>
        </w:trPr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Чигирёнков </w:t>
              <w:br/>
              <w:t>Никита Стан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Мичурин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мб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вер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и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верь, Тве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ир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лат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верь, Тве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ендя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верь, Тве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щ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а Робер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верь, Тве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 Пет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верь, Тве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ё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верь, Тве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г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дим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верь, Твер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ом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тон Олег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Томск, Т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уш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Томск, Т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туш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Денисов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еве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гиба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е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Томск, Т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ки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тали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Томск, Т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йдён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Томск, Т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и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Томск, Т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. Тогур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говц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ксим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еверск, Т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ртди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ия Лене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Томск, Том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уль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мпи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 Олег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ула, Ту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был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тал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Тул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шу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ула, Ту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рот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ман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Тул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омосковск, Ту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ен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ула, Ту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вит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са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ула, Ту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леванни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я Ром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Тул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ух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ула, Ту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ула, Ту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Григо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п. Ленинский, Туль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юмен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гауз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юмень, Тюм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уб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 Вад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юмень, Тюм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ха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Леонид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Ишим, Тюменская область,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Зыков </w:t>
              <w:br/>
              <w:t>Никита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юмень, Тюм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поти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Тобольск, Тюм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осковченко </w:t>
              <w:br/>
              <w:t>Михаил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юмень, Тюм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се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Фёд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юмень, Тюм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ереплеткин </w:t>
              <w:br/>
              <w:t>Иван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юмень, Тюм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ш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талий Всеволо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юмень, Тюм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ш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алий Всеволо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юмень, Тюме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льянов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фанас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Ульяновск, 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йгу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я Риша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Ульяновска, г. Ульяновск, 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иматди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ната Рафаи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Димитровград, 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озиков </w:t>
              <w:br/>
              <w:t>Дмитрий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Ульяновск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онч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Димитровград, 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м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Новая Малыкла, 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рио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Димитровград, 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Ульяновск, 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м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 Ив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Новая Малыкла, 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Ульяновск, 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ро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. Сосновка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вр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ьга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Ульяновск, 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пас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толий Пет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Ульяновск, 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ку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са Газину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Ульяновск, Ульяно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бдрахм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ат Махмуто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лябинск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уж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Серык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уж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Серык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ю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ур Флар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агнит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ки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ёна Лина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агнит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Боголюбский </w:t>
              <w:br/>
              <w:t>Вячеслав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лябинск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рангу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Эдуард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лябинск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ущ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агнит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ыг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лябинск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с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лябинск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есс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лябинск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ше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лябинск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сим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с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лябинск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си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Копей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д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ена Ив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лябинск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орбу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лябинск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ебен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Челябинск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дас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агнит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ник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дар Фанзил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агнит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вжи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в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рни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мелья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жи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. Миасское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лыдн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агнит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н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 Русл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и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ри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 Вита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агнит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кольц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ч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б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 Леони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стел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иасс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тиашвили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елла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ар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ьм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ын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ш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п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 Анато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агнит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б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на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латоуст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мо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тья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мо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а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агнит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ф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ослав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агнит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ешкичев </w:t>
              <w:br/>
              <w:t>Степан Иль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уременны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еображен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гдан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латоуст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ппель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о Эдуар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б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ес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з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востья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 Макс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имаг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аглю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й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Озерск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н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инц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агнит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Артем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йду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а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я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Южноураль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уз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я Исканде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Магнитогор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тя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тон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латоуст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л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иасс, 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ц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тчен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Челябин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рославская област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 Андре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хап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з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гор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Ярославль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Констант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в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сения Ильинич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мо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кса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Ярославль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оз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яг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Ден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чи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Макс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в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кмач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опников </w:t>
              <w:br/>
              <w:t>Миха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Углич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на Ден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тем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Ярославль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бары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шер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х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Ярославль, Ярославская обла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ова-Вол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бра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аг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ид Арме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ерья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етис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фья Самве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га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тон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г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г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з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й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й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Александрова </w:t>
              <w:br/>
              <w:t>Екатери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Бор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мх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иль Руста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я Фуад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Ашраф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фё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ий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ммос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ш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Влад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Андросова </w:t>
              <w:br/>
              <w:t>Елизавет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юн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ик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ош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Георг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Анато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уч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гани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гани Ангелина Рубе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гу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с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Вас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фон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с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хмед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я Ахмед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хметзя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иана Руста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юб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ила Эрадж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б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слав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бур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буш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ил Иль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грин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а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ш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кещ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на Эдуард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ккер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а Ден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ак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ил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Вяче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я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Белянкина </w:t>
              <w:br/>
              <w:t>Ольг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ирю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и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ох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Вита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олюб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дя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Ром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дя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Ром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й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лобон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ист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надыс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ри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род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Геннад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еннерма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лах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Глеб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г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ргий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ргул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гелина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Вяче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с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ракс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илл Ден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раб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Ара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шня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ий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с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йт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фия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дежд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д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роб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п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легжа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ври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рис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ври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тла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ври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Бахруло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йнул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Констант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леб Вале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мен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ья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ьга Арте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не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Пет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а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й Вяче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ф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на Русте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ф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на Русте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ффа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ина Тиму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сь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ослав Ль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сь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Вита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гель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ехт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сения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д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еб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лазач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и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з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и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и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ове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ов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олод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мир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олуб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адж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бу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 Влад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ели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х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орю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олай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яч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матч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ебня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ослав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еленоград, 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б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пп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ётр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ин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дн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Вад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уб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уль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ина Кирил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ля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лат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са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и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ус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ус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Пет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щ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я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Ден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на Ег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цковски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ия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гтяр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эль Аркад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 Фе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тали Джоакк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Стан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непр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 Ром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броволь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ги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ф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рагони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ив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обыш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убров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Бор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доки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с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Ёлтыш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рмол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рш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е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фре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онид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елезны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ег Ма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р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Констант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р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вар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рух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ил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лот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на Робер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бот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Кирил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итн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ашвили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желика Зау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офе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и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тур Радик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олоцки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олоцки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вягин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лепу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афим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инов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лочев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уб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уб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ь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уб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Артем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у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аш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Ма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ванов </w:t>
              <w:br/>
              <w:t>Васил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гнать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ил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евл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чу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ормар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ель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т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ил Бор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ан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ин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йбж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бор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ли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нис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йя Аль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уст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с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на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Стан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тош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тон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юх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Макс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се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гор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се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чу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евц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имур Рад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и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у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 Бор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бел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вал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илл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ен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Бор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риг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а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а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ку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ес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ьяна Констант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п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ч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ь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ма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ил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дря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Анто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Троицк, 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дря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Анто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Троицк, 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ова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ген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пт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ла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нтин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пы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тал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жав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Макс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женя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н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ген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н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вел Леони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ейчи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в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я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сте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еоргий Вита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стыл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уп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хов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Ва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шу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сар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ес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сар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ина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т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тля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черг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чет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е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в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вел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ноще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д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Зеленоград, 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ив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й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ы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ю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удрявцев </w:t>
              <w:br/>
              <w:t>Александр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нец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ячеслав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нец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леб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нец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узнеченко </w:t>
              <w:br/>
              <w:t>Петр Анто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ьм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ьм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к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Георг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л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Андре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л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ман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ницы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еоргий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их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их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Владимиров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ья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Макс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с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те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фь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черявы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вре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й Арте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ври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в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Кирил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тыш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виц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в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ешен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тв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-Чан-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игорий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ба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бой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вин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 Влад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ви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Кирил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ья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укьян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ина Григо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ч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б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ж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ур Рин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Зеленоград, 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а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Анто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ин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ьчен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нуй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Макс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артемьянов </w:t>
              <w:br/>
              <w:t>Даниил Вита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аруев </w:t>
              <w:br/>
              <w:t>Серге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с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х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ьяна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хму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ила Вэньбин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хон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истина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двед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Макс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вед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лиму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Вита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льни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ь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 Констант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шал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с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ура Мге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ро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еся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троф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Ром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тюш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лё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олодык </w:t>
              <w:br/>
              <w:t>Миха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роз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игорий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оз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оз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осквичев </w:t>
              <w:br/>
              <w:t>Максим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х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ёдор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ымр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ра Пет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г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ход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ксим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вар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олуж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фф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ий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ол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а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ргий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и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Геннад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р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ургали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 Камил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олен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ород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клад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ей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ель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дислав Филипп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щ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Ва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ой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адч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волод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и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епан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хти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вл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липп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 Игорь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е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н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фе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Григо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сторе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Лоренц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ш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алий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его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шхайл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сн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Макс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Пет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я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г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я Вас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лип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ий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иниг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леб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ирож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ичуж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ьга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лот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юш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юш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рн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дъя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дня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зня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арис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в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ла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з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я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и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я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ков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пандопул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ина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андопул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на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е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ётр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ст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ав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сен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х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тем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ч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Вяче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д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Констант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кинд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ов Ль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тавн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тавн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ни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мез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п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талья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з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мян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д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ыб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роника Макс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юмина</w:t>
              <w:br/>
              <w:t>Екатерина Дани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яб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гор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яб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ак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кадий Арутю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востья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ж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Анто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зо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амат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лахедд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ана Абдул Кар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имгар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лан Салав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ьк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ой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дежда Макс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ркисьянц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ур Альбер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фар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вон Араик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фо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ют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итн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т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й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т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силиса Ден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де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ме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м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и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дор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ур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идо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на Григо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ика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именид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еорг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ель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ис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ктория Ва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тнер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фания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л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иб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ибиц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ибиц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бодяню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т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ир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 Алексеев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ышля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нтин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о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рги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о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ко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Анто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лда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Ва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Глеб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ди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ьг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лоно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ра Ва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ридо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осель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Бор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ост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 Вад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Миро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ы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еп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к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оля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горь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ел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п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удар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нис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ур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утыр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гор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одоль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ий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лала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ил Георг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лыз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и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маш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ур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стина Телма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ех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Зеленоград, 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ещу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ерещук </w:t>
              <w:br/>
              <w:t>Антон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тичны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л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ёдор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имоф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ктория Влади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кач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кач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кач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ия Вита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по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о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ия Аркад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уба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оиц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ве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ш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ф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у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ымба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фь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янь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Сюй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ш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ий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д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д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ец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до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до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Федорова </w:t>
              <w:br/>
              <w:t>Екатер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Вита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л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а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Рома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ро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е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лайджи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ргий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ин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льз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рито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я Вас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воростя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ега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леб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льков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ёна Вита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люс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Хмельник </w:t>
              <w:br/>
              <w:t>Алексе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мя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ороши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сен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Троицк, 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ар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на Михай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еллариус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дор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о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б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йк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 Кирил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ботар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рвя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Вита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емиси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ка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Вас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рнец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ышё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Влад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челашвили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на Давид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олай Ден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тя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Георг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л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ия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ма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ле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фар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пош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Вале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хно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ц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аб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мунд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вед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вец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сени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нде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Ль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ремет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ешен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ин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ум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Анто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ус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ухра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хир Шух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рб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Щерба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Щербакова </w:t>
              <w:br/>
              <w:t>Юлия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Щербин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фь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т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рмидис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-Паве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Юдина </w:t>
              <w:br/>
              <w:t>Анастас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генс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си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илла Шамил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хновец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я Вад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куб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хаммед Абдусало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куб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ляра Рефа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убов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Анто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ловец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нчогл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есь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са Макс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рут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и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Моск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д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йрапет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игран Марат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ков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ус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ьга Стани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исим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опр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Вале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утюн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тем Ато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фанась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ж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кадий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тош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ий Стан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м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лия Дании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гд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Пет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гдаш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тр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еб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асю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обу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таулл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ана Рам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етергоф, 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изе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оворух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ач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н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удин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Викто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узд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Бор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б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ел Васи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ов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мб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ел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 Эдуард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войн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етергоф, 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д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й Юр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чеслав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итри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нато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мпис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Я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тушев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адна Ю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Макс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Пет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пиф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рма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Констант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ох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вей Макс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ар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вар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дрей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бель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сти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Займагов </w:t>
              <w:br/>
              <w:t>Максим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мков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Еле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хар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рилл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гнать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Ва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м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ин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р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н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акося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се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е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лан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ж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 Никола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ондратьев </w:t>
              <w:br/>
              <w:t>Александр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ен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 Денис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те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и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т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оль Вита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т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ри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мар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 Геннад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Павловск, 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нец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Евген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ьмин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куш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порос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ий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бед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ксим Олег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бед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р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вди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вгений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в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 Ильинич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пуля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и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пуля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ьг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ксим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афима Вяче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ыш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в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на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хмут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лия Ринат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й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р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а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алетов </w:t>
              <w:br/>
              <w:t>Павел Анато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еклюдова </w:t>
              <w:br/>
              <w:t>Анна Павл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уйм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тья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ю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рис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форов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 Борис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к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ерман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ятослав Макс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пашенн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ин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паш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н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йни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Васи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ельян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я Анато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еш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Михай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п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рфе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фия Вади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им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и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лато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ниамин Владле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ке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ия Валер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ушк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дор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мар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 Витал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опов </w:t>
              <w:br/>
              <w:t>Дмитрий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с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рыт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 Геннад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киц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киц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хаил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ни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я Владислав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жонсниц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винц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рвара Викто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зык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лата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ожен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н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й Вад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ив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ар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ищ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алий Владислав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мерен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ктор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мерен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изавета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олот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тник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ир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ег Максим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ир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рья Василь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мирны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имофей Владиле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оля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омц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рия Никола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рновская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л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тлуб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луба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лег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ана Олег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окн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абелла Константин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лис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Андр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х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щу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Иль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фур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г Геннад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ёд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ёдо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дул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сения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лип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епан Дмитри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х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волод Евгень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рк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ргий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рков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ргий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жи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 Леонид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вур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гей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евер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ксим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ершне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имберг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ёна Александ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вал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ура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астасия Дмитри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ур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на Артём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Щерба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андра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д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ана Игор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суп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ниил Арту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ковле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хар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ков Алексей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ков Алексей Владими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я Игор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утни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леб Константин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д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иденко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ей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дио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антин Игор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ндюк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талья Владимиро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винский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 Александр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ка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а Алексеевна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Нижневартовск, Ханты-Мансийский автономный округ - Юг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ал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ём Павл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Радужный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нты-Мансийский автономный округ - Юг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г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Нижневарто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нты-Мансийский автономный округ - Юг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ьк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Алекс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Советский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нты-Мансийский автономный округ - Юг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конов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Нижневартовск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нты-Мансийский автономный округ - Юг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лиц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Андр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. Каркатеевы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нты-Мансийский автономный округ - Юг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уманов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а Алекс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 Сургут, Ханты-Мансийский автономный округ – Юг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мало-Ненецкий автономный округ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ез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 Игоревич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лехард, Ямало-Ненецкий автономный окру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ёмина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я Сергеев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алехард, Ямало-Ненецкий автономный окру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хин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 Сергее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овый Уренгой, Ямало-Ненецкий автономный окру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96" w:after="96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иневич</w:t>
            </w:r>
          </w:p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ктор Эдуардович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 Новый Уренгой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мало-Ненецкий автономный окру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96" w:after="96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 всероссийской олимпиады школь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6163409"/>
    </w:sdtPr>
    <w:sdtContent>
      <w:p>
        <w:pPr>
          <w:pStyle w:val="Head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200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f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03722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03722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2a8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63a4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a34e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37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037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2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c3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0</Pages>
  <Words>33086</Words>
  <Characters>188596</Characters>
  <CharactersWithSpaces>221240</CharactersWithSpaces>
  <Paragraphs>44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5:00Z</dcterms:created>
  <dc:creator>Гаврикова</dc:creator>
  <dc:description/>
  <dc:language>en-US</dc:language>
  <cp:lastModifiedBy>Ложкина</cp:lastModifiedBy>
  <cp:lastPrinted>2016-08-02T17:28:00Z</cp:lastPrinted>
  <dcterms:modified xsi:type="dcterms:W3CDTF">2016-09-1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